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Главного государственного санитарного врача РФ</w:t>
        <w:br/>
        <w:t>от 3 апреля 2003 г. N 27</w:t>
        <w:br/>
        <w:t xml:space="preserve">"О введении в действие санитарно-эпидемиологических правил и норматив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ПиН 2.4.4.1251-03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 xml:space="preserve">1. Ввести в действие санитарно-эпидемиологические правила и нормативы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"Санитарно-эпидемиологические требования</w:t>
        </w:r>
      </w:hyperlink>
      <w:r>
        <w:rPr>
          <w:rFonts w:cs="Arial" w:ascii="Arial" w:hAnsi="Arial"/>
          <w:sz w:val="20"/>
          <w:szCs w:val="20"/>
        </w:rPr>
        <w:t xml:space="preserve">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"/>
      <w:bookmarkStart w:id="2" w:name="sub_1"/>
      <w:bookmarkEnd w:id="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27 мая 2003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 459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hanging="0"/>
        <w:jc w:val="both"/>
        <w:rPr/>
      </w:pPr>
      <w:bookmarkStart w:id="3" w:name="sub_1000"/>
      <w:bookmarkEnd w:id="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Настоящие СанПиН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водятся в действие</w:t>
        </w:r>
      </w:hyperlink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с 20 июня 2003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4.4. Гигиена детей и подро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эпидемиологические правила и нормативы СанПиН 2.4.4.1251-03</w:t>
        <w:br/>
        <w:t>"Детские внешкольные учреждения (учреждения дополнительного образования)</w:t>
        <w:br/>
        <w:t>Санитарно-эпидемиологические требования к учреждениям дополнительного образования детей</w:t>
        <w:br/>
        <w:t>(внешкольные учреждения)"</w:t>
        <w:br/>
        <w:t>(утв. Главным государственным санитарным врачом РФ 1 апреля 2003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: 20 июня 2003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 и область приме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1"/>
      <w:bookmarkEnd w:id="9"/>
      <w:r>
        <w:rPr>
          <w:rFonts w:cs="Arial" w:ascii="Arial" w:hAnsi="Arial"/>
          <w:sz w:val="20"/>
          <w:szCs w:val="20"/>
        </w:rPr>
        <w:t>1.1. Настоящие санитарно-эпидемиологические правила и нормативы (далее санитарные правила) разработаны в соответствии с Федеральным законом "О санитарно-эпидемиологическом благополучии населения" от 30 марта 1999 г.,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 2002 г., N 7, ст.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 1995, N 12, ст.105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1"/>
      <w:bookmarkStart w:id="11" w:name="sub_12"/>
      <w:bookmarkEnd w:id="10"/>
      <w:bookmarkEnd w:id="11"/>
      <w:r>
        <w:rPr>
          <w:rFonts w:cs="Arial" w:ascii="Arial" w:hAnsi="Arial"/>
          <w:sz w:val="20"/>
          <w:szCs w:val="20"/>
        </w:rPr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2"/>
      <w:bookmarkStart w:id="13" w:name="sub_13"/>
      <w:bookmarkEnd w:id="12"/>
      <w:bookmarkEnd w:id="13"/>
      <w:r>
        <w:rPr>
          <w:rFonts w:cs="Arial" w:ascii="Arial" w:hAnsi="Arial"/>
          <w:sz w:val="20"/>
          <w:szCs w:val="20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3"/>
      <w:bookmarkEnd w:id="14"/>
      <w:r>
        <w:rPr>
          <w:rFonts w:cs="Arial" w:ascii="Arial" w:hAnsi="Arial"/>
          <w:sz w:val="20"/>
          <w:szCs w:val="20"/>
        </w:rPr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4"/>
      <w:bookmarkEnd w:id="15"/>
      <w:r>
        <w:rPr>
          <w:rFonts w:cs="Arial" w:ascii="Arial" w:hAnsi="Arial"/>
          <w:sz w:val="20"/>
          <w:szCs w:val="20"/>
        </w:rPr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4"/>
      <w:bookmarkEnd w:id="16"/>
      <w:r>
        <w:rPr>
          <w:rFonts w:cs="Arial" w:ascii="Arial" w:hAnsi="Arial"/>
          <w:sz w:val="20"/>
          <w:szCs w:val="20"/>
        </w:rPr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5"/>
      <w:bookmarkEnd w:id="17"/>
      <w:r>
        <w:rPr>
          <w:rFonts w:cs="Arial" w:ascii="Arial" w:hAnsi="Arial"/>
          <w:sz w:val="20"/>
          <w:szCs w:val="20"/>
        </w:rPr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5"/>
      <w:bookmarkEnd w:id="18"/>
      <w:r>
        <w:rPr>
          <w:rFonts w:cs="Arial" w:ascii="Arial" w:hAnsi="Arial"/>
          <w:sz w:val="20"/>
          <w:szCs w:val="20"/>
        </w:rPr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9" w:name="sub_16"/>
      <w:bookmarkEnd w:id="19"/>
      <w:r>
        <w:rPr>
          <w:rFonts w:cs="Arial" w:ascii="Arial" w:hAnsi="Arial"/>
          <w:sz w:val="20"/>
          <w:szCs w:val="20"/>
        </w:rPr>
        <w:t>1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6"/>
      <w:bookmarkEnd w:id="20"/>
      <w:r>
        <w:rPr>
          <w:rFonts w:cs="Arial" w:ascii="Arial" w:hAnsi="Arial"/>
          <w:sz w:val="20"/>
          <w:szCs w:val="20"/>
        </w:rPr>
        <w:t>С учетом направленности программ,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200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II. Требования к земельному участк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22" w:name="sub_200"/>
      <w:bookmarkStart w:id="23" w:name="sub_200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1"/>
      <w:bookmarkEnd w:id="24"/>
      <w:r>
        <w:rPr>
          <w:rFonts w:cs="Arial" w:ascii="Arial" w:hAnsi="Arial"/>
          <w:sz w:val="20"/>
          <w:szCs w:val="20"/>
        </w:rPr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1"/>
      <w:bookmarkEnd w:id="25"/>
      <w:r>
        <w:rPr>
          <w:rFonts w:cs="Arial" w:ascii="Arial" w:hAnsi="Arial"/>
          <w:sz w:val="20"/>
          <w:szCs w:val="20"/>
        </w:rPr>
        <w:t>Размещение учреждений дополнительного образования, в том числе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ая и транспортная доступность данных учреждений для детей не рекомендовано превышать 30 мин. в одну сторо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2"/>
      <w:bookmarkEnd w:id="26"/>
      <w:r>
        <w:rPr>
          <w:rFonts w:cs="Arial" w:ascii="Arial" w:hAnsi="Arial"/>
          <w:sz w:val="20"/>
          <w:szCs w:val="20"/>
        </w:rPr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22"/>
      <w:bookmarkEnd w:id="27"/>
      <w:r>
        <w:rPr>
          <w:rFonts w:cs="Arial" w:ascii="Arial" w:hAnsi="Arial"/>
          <w:sz w:val="20"/>
          <w:szCs w:val="20"/>
        </w:rPr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3"/>
      <w:bookmarkEnd w:id="28"/>
      <w:r>
        <w:rPr>
          <w:rFonts w:cs="Arial" w:ascii="Arial" w:hAnsi="Arial"/>
          <w:sz w:val="20"/>
          <w:szCs w:val="20"/>
        </w:rPr>
        <w:t>2.3. Участок должен иметь наружное освещение при норме освещенности на земле 1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3"/>
      <w:bookmarkStart w:id="30" w:name="sub_24"/>
      <w:bookmarkEnd w:id="29"/>
      <w:bookmarkEnd w:id="30"/>
      <w:r>
        <w:rPr>
          <w:rFonts w:cs="Arial" w:ascii="Arial" w:hAnsi="Arial"/>
          <w:sz w:val="20"/>
          <w:szCs w:val="20"/>
        </w:rPr>
        <w:t>2.4. Территория участка должна быть огорожена забором высотой 1,2 - 1,5 м или зелеными насажд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24"/>
      <w:bookmarkEnd w:id="31"/>
      <w:r>
        <w:rPr>
          <w:rFonts w:cs="Arial" w:ascii="Arial" w:hAnsi="Arial"/>
          <w:sz w:val="20"/>
          <w:szCs w:val="20"/>
        </w:rPr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5"/>
      <w:bookmarkEnd w:id="32"/>
      <w:r>
        <w:rPr>
          <w:rFonts w:cs="Arial" w:ascii="Arial" w:hAnsi="Arial"/>
          <w:sz w:val="20"/>
          <w:szCs w:val="20"/>
        </w:rPr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25"/>
      <w:bookmarkEnd w:id="33"/>
      <w:r>
        <w:rPr>
          <w:rFonts w:cs="Arial" w:ascii="Arial" w:hAnsi="Arial"/>
          <w:sz w:val="20"/>
          <w:szCs w:val="20"/>
        </w:rPr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ая площадка 0,7 - 1,1 га, включающая легкоатлетическую площадку (0,5 га), футбольное поле (45x20 м2), две волейбольные (9x18 м2), две баскетбольные (16x28 м2) площадки, либо по одной волейбольной, баскетбольной и одна комбинированная площадка; кордодром, бассейн для судомоделистов, автодром, картод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она отдыха и аттракционов, площадью 0,15 - 0,5 га, включающая площадки для тихих и подвижных иг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зяйственная площадка, площадью 0,05 - 0,1 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26"/>
      <w:bookmarkEnd w:id="34"/>
      <w:r>
        <w:rPr>
          <w:rFonts w:cs="Arial" w:ascii="Arial" w:hAnsi="Arial"/>
          <w:sz w:val="20"/>
          <w:szCs w:val="20"/>
        </w:rPr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5" w:name="sub_26"/>
      <w:bookmarkStart w:id="36" w:name="sub_26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" w:name="sub_300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III. Требования к зданию и основным помещ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38" w:name="sub_300"/>
      <w:bookmarkStart w:id="39" w:name="sub_300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31"/>
      <w:bookmarkEnd w:id="40"/>
      <w:r>
        <w:rPr>
          <w:rFonts w:cs="Arial" w:ascii="Arial" w:hAnsi="Arial"/>
          <w:sz w:val="20"/>
          <w:szCs w:val="20"/>
        </w:rPr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1"/>
      <w:bookmarkStart w:id="42" w:name="sub_32"/>
      <w:bookmarkEnd w:id="41"/>
      <w:bookmarkEnd w:id="42"/>
      <w:r>
        <w:rPr>
          <w:rFonts w:cs="Arial" w:ascii="Arial" w:hAnsi="Arial"/>
          <w:sz w:val="20"/>
          <w:szCs w:val="20"/>
        </w:rPr>
        <w:t>3.2. Этажность зданий может быть смешанной, но не более 3-х этажей; 4-этажные здания допускаются в крупных гор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2"/>
      <w:bookmarkEnd w:id="43"/>
      <w:r>
        <w:rPr>
          <w:rFonts w:cs="Arial" w:ascii="Arial" w:hAnsi="Arial"/>
          <w:sz w:val="20"/>
          <w:szCs w:val="20"/>
        </w:rPr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3"/>
      <w:bookmarkEnd w:id="44"/>
      <w:r>
        <w:rPr>
          <w:rFonts w:cs="Arial" w:ascii="Arial" w:hAnsi="Arial"/>
          <w:sz w:val="20"/>
          <w:szCs w:val="20"/>
        </w:rPr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33"/>
      <w:bookmarkStart w:id="46" w:name="sub_34"/>
      <w:bookmarkEnd w:id="45"/>
      <w:bookmarkEnd w:id="46"/>
      <w:r>
        <w:rPr>
          <w:rFonts w:cs="Arial" w:ascii="Arial" w:hAnsi="Arial"/>
          <w:sz w:val="20"/>
          <w:szCs w:val="20"/>
        </w:rPr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34"/>
      <w:bookmarkEnd w:id="47"/>
      <w:r>
        <w:rPr>
          <w:rFonts w:cs="Arial" w:ascii="Arial" w:hAnsi="Arial"/>
          <w:sz w:val="20"/>
          <w:szCs w:val="20"/>
        </w:rPr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35"/>
      <w:bookmarkEnd w:id="48"/>
      <w:r>
        <w:rPr>
          <w:rFonts w:cs="Arial" w:ascii="Arial" w:hAnsi="Arial"/>
          <w:sz w:val="20"/>
          <w:szCs w:val="20"/>
        </w:rPr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35"/>
      <w:bookmarkStart w:id="50" w:name="sub_36"/>
      <w:bookmarkEnd w:id="49"/>
      <w:bookmarkEnd w:id="50"/>
      <w:r>
        <w:rPr>
          <w:rFonts w:cs="Arial" w:ascii="Arial" w:hAnsi="Arial"/>
          <w:sz w:val="20"/>
          <w:szCs w:val="20"/>
        </w:rPr>
        <w:t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36"/>
      <w:bookmarkStart w:id="52" w:name="sub_37"/>
      <w:bookmarkEnd w:id="51"/>
      <w:bookmarkEnd w:id="52"/>
      <w:r>
        <w:rPr>
          <w:rFonts w:cs="Arial" w:ascii="Arial" w:hAnsi="Arial"/>
          <w:sz w:val="20"/>
          <w:szCs w:val="20"/>
        </w:rPr>
        <w:t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3" w:name="sub_37"/>
      <w:bookmarkStart w:id="54" w:name="sub_37"/>
      <w:bookmarkEnd w:id="54"/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В связи с введением в действие с 30 июня 2003 г. Санитарно-эпидемиологических правил и нормативов "Гигиенические требования к персональным электронно-вычислительным машинам и организации работы. СанПиН 2.2.2/2.4.1340-03" постановлением Главного государственного санитарного врача РФ от 3 июня 2003 г. N 119 названные Санитарные правила и нормы признаны утратившими сил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38"/>
      <w:bookmarkEnd w:id="55"/>
      <w:r>
        <w:rPr>
          <w:rFonts w:cs="Arial" w:ascii="Arial" w:hAnsi="Arial"/>
          <w:sz w:val="20"/>
          <w:szCs w:val="20"/>
        </w:rPr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38"/>
      <w:bookmarkStart w:id="57" w:name="sub_39"/>
      <w:bookmarkEnd w:id="56"/>
      <w:bookmarkEnd w:id="57"/>
      <w:r>
        <w:rPr>
          <w:rFonts w:cs="Arial" w:ascii="Arial" w:hAnsi="Arial"/>
          <w:sz w:val="20"/>
          <w:szCs w:val="20"/>
        </w:rPr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2 на 1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39"/>
      <w:bookmarkEnd w:id="58"/>
      <w:r>
        <w:rPr>
          <w:rFonts w:cs="Arial" w:ascii="Arial" w:hAnsi="Arial"/>
          <w:sz w:val="20"/>
          <w:szCs w:val="20"/>
        </w:rPr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310"/>
      <w:bookmarkEnd w:id="59"/>
      <w:r>
        <w:rPr>
          <w:rFonts w:cs="Arial" w:ascii="Arial" w:hAnsi="Arial"/>
          <w:sz w:val="20"/>
          <w:szCs w:val="20"/>
        </w:rPr>
        <w:t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310"/>
      <w:bookmarkStart w:id="61" w:name="sub_311"/>
      <w:bookmarkEnd w:id="60"/>
      <w:bookmarkEnd w:id="61"/>
      <w:r>
        <w:rPr>
          <w:rFonts w:cs="Arial" w:ascii="Arial" w:hAnsi="Arial"/>
          <w:sz w:val="20"/>
          <w:szCs w:val="20"/>
        </w:rPr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311"/>
      <w:bookmarkStart w:id="63" w:name="sub_312"/>
      <w:bookmarkEnd w:id="62"/>
      <w:bookmarkEnd w:id="63"/>
      <w:r>
        <w:rPr>
          <w:rFonts w:cs="Arial" w:ascii="Arial" w:hAnsi="Arial"/>
          <w:sz w:val="20"/>
          <w:szCs w:val="20"/>
        </w:rPr>
        <w:t>3.12. Высота помещений для занятий различными видами деятельности принимается в соответствии с требованиями строительных нормам и правилам, утвержденным проектным заданием, но не должна быть менее 3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312"/>
      <w:bookmarkStart w:id="65" w:name="sub_313"/>
      <w:bookmarkEnd w:id="64"/>
      <w:bookmarkEnd w:id="65"/>
      <w:r>
        <w:rPr>
          <w:rFonts w:cs="Arial" w:ascii="Arial" w:hAnsi="Arial"/>
          <w:sz w:val="20"/>
          <w:szCs w:val="20"/>
        </w:rPr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313"/>
      <w:bookmarkStart w:id="67" w:name="sub_314"/>
      <w:bookmarkEnd w:id="66"/>
      <w:bookmarkEnd w:id="67"/>
      <w:r>
        <w:rPr>
          <w:rFonts w:cs="Arial" w:ascii="Arial" w:hAnsi="Arial"/>
          <w:sz w:val="20"/>
          <w:szCs w:val="20"/>
        </w:rPr>
        <w:t>3.14. При размещении учреждений дополнительного образования детей в приспособленных помещениях совместно с другими организациями, не имеющих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8" w:name="sub_314"/>
      <w:bookmarkStart w:id="69" w:name="sub_314"/>
      <w:bookmarkEnd w:id="6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0" w:name="sub_400"/>
      <w:bookmarkEnd w:id="70"/>
      <w:r>
        <w:rPr>
          <w:rFonts w:cs="Arial" w:ascii="Arial" w:hAnsi="Arial"/>
          <w:b/>
          <w:bCs/>
          <w:color w:val="000080"/>
          <w:sz w:val="20"/>
          <w:szCs w:val="20"/>
        </w:rPr>
        <w:t>IV. Требования к водоснабжению и канал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71" w:name="sub_400"/>
      <w:bookmarkStart w:id="72" w:name="sub_400"/>
      <w:bookmarkEnd w:id="7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41"/>
      <w:bookmarkEnd w:id="73"/>
      <w:r>
        <w:rPr>
          <w:rFonts w:cs="Arial" w:ascii="Arial" w:hAnsi="Arial"/>
          <w:sz w:val="20"/>
          <w:szCs w:val="20"/>
        </w:rPr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41"/>
      <w:bookmarkStart w:id="75" w:name="sub_42"/>
      <w:bookmarkEnd w:id="74"/>
      <w:bookmarkEnd w:id="75"/>
      <w:r>
        <w:rPr>
          <w:rFonts w:cs="Arial" w:ascii="Arial" w:hAnsi="Arial"/>
          <w:sz w:val="20"/>
          <w:szCs w:val="20"/>
        </w:rPr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42"/>
      <w:bookmarkEnd w:id="76"/>
      <w:r>
        <w:rPr>
          <w:rFonts w:cs="Arial" w:ascii="Arial" w:hAnsi="Arial"/>
          <w:sz w:val="20"/>
          <w:szCs w:val="20"/>
        </w:rPr>
        <w:t>В случаях отсутствия в населенном пункте централизованных систем водоснабжения,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,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43"/>
      <w:bookmarkEnd w:id="77"/>
      <w:r>
        <w:rPr>
          <w:rFonts w:cs="Arial" w:ascii="Arial" w:hAnsi="Arial"/>
          <w:sz w:val="20"/>
          <w:szCs w:val="20"/>
        </w:rPr>
        <w:t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43"/>
      <w:bookmarkStart w:id="79" w:name="sub_44"/>
      <w:bookmarkEnd w:id="78"/>
      <w:bookmarkEnd w:id="79"/>
      <w:r>
        <w:rPr>
          <w:rFonts w:cs="Arial" w:ascii="Arial" w:hAnsi="Arial"/>
          <w:sz w:val="20"/>
          <w:szCs w:val="20"/>
        </w:rPr>
        <w:t>4.4. В помещениях для занятий изобразительным искусством, скульптурой техническим творчеством, юных натуралистов, в кино-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44"/>
      <w:bookmarkStart w:id="81" w:name="sub_45"/>
      <w:bookmarkEnd w:id="80"/>
      <w:bookmarkEnd w:id="81"/>
      <w:r>
        <w:rPr>
          <w:rFonts w:cs="Arial" w:ascii="Arial" w:hAnsi="Arial"/>
          <w:sz w:val="20"/>
          <w:szCs w:val="20"/>
        </w:rPr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2" w:name="sub_45"/>
      <w:bookmarkStart w:id="83" w:name="sub_45"/>
      <w:bookmarkEnd w:id="8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4" w:name="sub_500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V. Требования к оборудованию и помещениям для организации основных видов деятель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85" w:name="sub_500"/>
      <w:bookmarkStart w:id="86" w:name="sub_500"/>
      <w:bookmarkEnd w:id="8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51"/>
      <w:bookmarkEnd w:id="87"/>
      <w:r>
        <w:rPr>
          <w:rFonts w:cs="Arial" w:ascii="Arial" w:hAnsi="Arial"/>
          <w:sz w:val="20"/>
          <w:szCs w:val="20"/>
        </w:rPr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51"/>
      <w:bookmarkStart w:id="89" w:name="sub_52"/>
      <w:bookmarkEnd w:id="88"/>
      <w:bookmarkEnd w:id="89"/>
      <w:r>
        <w:rPr>
          <w:rFonts w:cs="Arial" w:ascii="Arial" w:hAnsi="Arial"/>
          <w:sz w:val="20"/>
          <w:szCs w:val="20"/>
        </w:rPr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52"/>
      <w:bookmarkStart w:id="91" w:name="sub_53"/>
      <w:bookmarkEnd w:id="90"/>
      <w:bookmarkEnd w:id="91"/>
      <w:r>
        <w:rPr>
          <w:rFonts w:cs="Arial" w:ascii="Arial" w:hAnsi="Arial"/>
          <w:b/>
          <w:bCs/>
          <w:color w:val="000080"/>
          <w:sz w:val="20"/>
          <w:szCs w:val="20"/>
        </w:rPr>
        <w:t>5.3. Требования к условиям проведения занятий художественным творчеством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53"/>
      <w:bookmarkEnd w:id="92"/>
      <w:r>
        <w:rPr>
          <w:rFonts w:cs="Arial" w:ascii="Arial" w:hAnsi="Arial"/>
          <w:sz w:val="20"/>
          <w:szCs w:val="20"/>
        </w:rPr>
        <w:t>5.3.1. Для мастерских масляной живописи должны быть выделены помещения площадью не менее 4,8 м2 на 1 учащегося, высотой - не менее 3,0 м, высотой подоконников не более - 1,3 м. Рабочие места учащихся за мольбертами следует размещать перпендикулярно и параллельно ок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 Мастерские для акварельной живописи и рисунка должны иметь площадь из расчета не менее 4,0 м2 на 1 учащегося, высотой не ниже 3,6 м, высотой подоконников не более -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 К мастерским живописи и рисунка непосредственно должна примыкать кладовая площадью не менее 9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4. Мастерские скульптуры должны иметь площадь не менее 3,6 м2 на 1 учащегося; мастерские прикладного искусства и композиции - не менее 4,5 м2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2, при мастерской скульптуры - две кладовые для хранения глины и гип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5. Для теоретических занятий может организовываться кабинет истории искусств площадью из расчета 2,0 м2 на 1 учащегося и помещение для хранения натюрмортного методического фонда -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54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t>5.4. Требования к организации музыкальных зан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54"/>
      <w:bookmarkEnd w:id="94"/>
      <w:r>
        <w:rPr>
          <w:rFonts w:cs="Arial" w:ascii="Arial" w:hAnsi="Arial"/>
          <w:sz w:val="20"/>
          <w:szCs w:val="20"/>
        </w:rPr>
        <w:t>5.4.1. Для проведения музыкальных зан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индивидуальных занятий на фортепьяно и других инструментах (струнные, духовые, народные), площадью не мене 12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групповых музыкально-теоретических занятий (до 15 учащихся) площадью не менее 36 м2 и высотой - не ниже 3,0 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занятий хора и оркестра площадью не менее 2 м2 на 1 человека, высотой - не ниже 4,0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2. При музыкальном отделении должны быть помещения для хранения музыкальных инструментов, площадью не менее 10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55"/>
      <w:bookmarkEnd w:id="95"/>
      <w:r>
        <w:rPr>
          <w:rFonts w:cs="Arial" w:ascii="Arial" w:hAnsi="Arial"/>
          <w:b/>
          <w:bCs/>
          <w:color w:val="000080"/>
          <w:sz w:val="20"/>
          <w:szCs w:val="20"/>
        </w:rPr>
        <w:t>5.5. Требования к организации занятий хореограф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55"/>
      <w:bookmarkEnd w:id="96"/>
      <w:r>
        <w:rPr>
          <w:rFonts w:cs="Arial" w:ascii="Arial" w:hAnsi="Arial"/>
          <w:sz w:val="20"/>
          <w:szCs w:val="20"/>
        </w:rPr>
        <w:t>5.5.1. Для занятий хореографией оборудуется зал для занятий ритмикой и танцами площадью из расчета 3 - 4 м2 на одного учащегося, высотой не менее 4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из стен зала оборудуется зеркалами на высоту 2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ы в зале должны быть дощатые некрашеные, или покрытые специальным линолеум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предусмотреть раздевальные и душевые для девочек и мальчиков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оборудуются раковинами для мытья рук с подводкой горячей и холодной в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теоретических занятий выделяются помещения площадью из расчета не менее 2 м2 на человека. Предусматривается костюмерная мастерская площадью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56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56"/>
      <w:bookmarkEnd w:id="98"/>
      <w:r>
        <w:rPr>
          <w:rFonts w:cs="Arial" w:ascii="Arial" w:hAnsi="Arial"/>
          <w:sz w:val="20"/>
          <w:szCs w:val="20"/>
        </w:rPr>
        <w:t>- концертный зал при вместимости 300 - 500 мест площадью 200 - 400 м2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костюмерные для мальчиков и девочек (10 - 18 м2) в удобной связи со сцено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ната исполнителей (24 - 36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ещения для драмкружка (50 - 70 м2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собные помещения (для хранения костюмов, декораций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57"/>
      <w:bookmarkEnd w:id="99"/>
      <w:r>
        <w:rPr>
          <w:rFonts w:cs="Arial" w:ascii="Arial" w:hAnsi="Arial"/>
          <w:b/>
          <w:bCs/>
          <w:color w:val="000080"/>
          <w:sz w:val="20"/>
          <w:szCs w:val="20"/>
        </w:rPr>
        <w:t>5.7. Требования к организации занятий техническим творче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57"/>
      <w:bookmarkEnd w:id="100"/>
      <w:r>
        <w:rPr>
          <w:rFonts w:cs="Arial" w:ascii="Arial" w:hAnsi="Arial"/>
          <w:sz w:val="20"/>
          <w:szCs w:val="20"/>
        </w:rPr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ие по обработке древесины и металла оборудуются столярными и слесарными верстаками в соответствии с гигиеническими требованиями для обще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5. 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6. Токарные станки должны устанавливаться параллельно окнам или под углом 20-30°, фрезерные - параллельно окн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7.7. Размеры инструментов должны соответствовать антропометрическим параметрам детей (</w:t>
      </w:r>
      <w:hyperlink w:anchor="sub_1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"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7.11. Занятия с использованием компьютерной техники организуются в соответствии 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58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5.8. Требования к организации занятий эколого-биологического профиля и юных натуралис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58"/>
      <w:bookmarkEnd w:id="102"/>
      <w:r>
        <w:rPr>
          <w:rFonts w:cs="Arial" w:ascii="Arial" w:hAnsi="Arial"/>
          <w:sz w:val="20"/>
          <w:szCs w:val="20"/>
        </w:rPr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2. Помещения, предназначенные для работы детей с животными, растениями должны быть оборудованы умывальниками с подводкой горячей и холодной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3. 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животными должен быть обеспечен постоянный ветеринарный надз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59"/>
      <w:bookmarkEnd w:id="103"/>
      <w:r>
        <w:rPr>
          <w:rFonts w:cs="Arial" w:ascii="Arial" w:hAnsi="Arial"/>
          <w:b/>
          <w:bCs/>
          <w:color w:val="000080"/>
          <w:sz w:val="20"/>
          <w:szCs w:val="20"/>
        </w:rPr>
        <w:t>5.9. Требования к организации спортивных занят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59"/>
      <w:bookmarkEnd w:id="104"/>
      <w:r>
        <w:rPr>
          <w:rFonts w:cs="Arial" w:ascii="Arial" w:hAnsi="Arial"/>
          <w:sz w:val="20"/>
          <w:szCs w:val="20"/>
        </w:rPr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3. Площадь спортивного зала должна быть не менее 4 м2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тской юношеской спортивной школе на 160 - 180 человек может быть спортивный манеж (42 x 18 м2) и спортзал (36 x 18 м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5. В зале для борьбы должен быть мягкий ковер, размещаемый с отступами от стен не менее 2 м во избежании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должны храниться в зале в вертикально подвешенном по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7. Магнезия, используемая спортсменами для рук, должна храниться в ящиках с крыш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 и они должны находиться на одном уровне с зем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2. 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3. Здание детской юношеской спортивной школы должно вклю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ровые зоны общей физической подгот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тивно-хозяйственные и другие помещения, в зависимости от профиля шко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6. Продолжительность одного занятия в группах начальной подготовки не должна превышать 2-х академических часов, в учебно-тренировочных группах - 4-х часов в день. Продолжительность тренировочного занятия картингом должна составлять не более 1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510"/>
      <w:bookmarkEnd w:id="105"/>
      <w:r>
        <w:rPr>
          <w:rFonts w:cs="Arial" w:ascii="Arial" w:hAnsi="Arial"/>
          <w:sz w:val="20"/>
          <w:szCs w:val="20"/>
        </w:rPr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510"/>
      <w:bookmarkStart w:id="107" w:name="sub_511"/>
      <w:bookmarkEnd w:id="106"/>
      <w:bookmarkEnd w:id="107"/>
      <w:r>
        <w:rPr>
          <w:rFonts w:cs="Arial" w:ascii="Arial" w:hAnsi="Arial"/>
          <w:sz w:val="20"/>
          <w:szCs w:val="20"/>
        </w:rPr>
        <w:t>5.11. Уровни шума в помещениях учреждений дополнительного образования детей должны соответствовать требованиям санитарных н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8" w:name="sub_511"/>
      <w:bookmarkStart w:id="109" w:name="sub_511"/>
      <w:bookmarkEnd w:id="10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0" w:name="sub_600"/>
      <w:bookmarkEnd w:id="110"/>
      <w:r>
        <w:rPr>
          <w:rFonts w:cs="Arial" w:ascii="Arial" w:hAnsi="Arial"/>
          <w:b/>
          <w:bCs/>
          <w:color w:val="000080"/>
          <w:sz w:val="20"/>
          <w:szCs w:val="20"/>
        </w:rPr>
        <w:t>VI. Требования к естественному и искусственному освещ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11" w:name="sub_600"/>
      <w:bookmarkStart w:id="112" w:name="sub_600"/>
      <w:bookmarkEnd w:id="1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61"/>
      <w:bookmarkEnd w:id="113"/>
      <w:r>
        <w:rPr>
          <w:rFonts w:cs="Arial" w:ascii="Arial" w:hAnsi="Arial"/>
          <w:sz w:val="20"/>
          <w:szCs w:val="20"/>
        </w:rPr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61"/>
      <w:bookmarkStart w:id="115" w:name="sub_62"/>
      <w:bookmarkEnd w:id="114"/>
      <w:bookmarkEnd w:id="115"/>
      <w:r>
        <w:rPr>
          <w:rFonts w:cs="Arial" w:ascii="Arial" w:hAnsi="Arial"/>
          <w:sz w:val="20"/>
          <w:szCs w:val="20"/>
        </w:rPr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-го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62"/>
      <w:bookmarkEnd w:id="116"/>
      <w:r>
        <w:rPr>
          <w:rFonts w:cs="Arial" w:ascii="Arial" w:hAnsi="Arial"/>
          <w:sz w:val="20"/>
          <w:szCs w:val="20"/>
        </w:rPr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63"/>
      <w:bookmarkEnd w:id="117"/>
      <w:r>
        <w:rPr>
          <w:rFonts w:cs="Arial" w:ascii="Arial" w:hAnsi="Arial"/>
          <w:sz w:val="20"/>
          <w:szCs w:val="20"/>
        </w:rPr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63"/>
      <w:bookmarkStart w:id="119" w:name="sub_64"/>
      <w:bookmarkEnd w:id="118"/>
      <w:bookmarkEnd w:id="119"/>
      <w:r>
        <w:rPr>
          <w:rFonts w:cs="Arial" w:ascii="Arial" w:hAnsi="Arial"/>
          <w:sz w:val="20"/>
          <w:szCs w:val="20"/>
        </w:rPr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sub_64"/>
      <w:bookmarkStart w:id="121" w:name="sub_65"/>
      <w:bookmarkEnd w:id="120"/>
      <w:bookmarkEnd w:id="121"/>
      <w:r>
        <w:rPr>
          <w:rFonts w:cs="Arial" w:ascii="Arial" w:hAnsi="Arial"/>
          <w:sz w:val="20"/>
          <w:szCs w:val="20"/>
        </w:rPr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65"/>
      <w:bookmarkStart w:id="123" w:name="sub_66"/>
      <w:bookmarkEnd w:id="122"/>
      <w:bookmarkEnd w:id="123"/>
      <w:r>
        <w:rPr>
          <w:rFonts w:cs="Arial" w:ascii="Arial" w:hAnsi="Arial"/>
          <w:sz w:val="20"/>
          <w:szCs w:val="20"/>
        </w:rPr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sub_66"/>
      <w:bookmarkStart w:id="125" w:name="sub_67"/>
      <w:bookmarkEnd w:id="124"/>
      <w:bookmarkEnd w:id="125"/>
      <w:r>
        <w:rPr>
          <w:rFonts w:cs="Arial" w:ascii="Arial" w:hAnsi="Arial"/>
          <w:sz w:val="20"/>
          <w:szCs w:val="20"/>
        </w:rPr>
        <w:t>6.7. Для отделки учебных помещений должны использоваться диффузно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67"/>
      <w:bookmarkStart w:id="127" w:name="sub_68"/>
      <w:bookmarkEnd w:id="126"/>
      <w:bookmarkEnd w:id="127"/>
      <w:r>
        <w:rPr>
          <w:rFonts w:cs="Arial" w:ascii="Arial" w:hAnsi="Arial"/>
          <w:sz w:val="20"/>
          <w:szCs w:val="20"/>
        </w:rPr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68"/>
      <w:bookmarkStart w:id="129" w:name="sub_69"/>
      <w:bookmarkEnd w:id="128"/>
      <w:bookmarkEnd w:id="129"/>
      <w:r>
        <w:rPr>
          <w:rFonts w:cs="Arial" w:ascii="Arial" w:hAnsi="Arial"/>
          <w:sz w:val="20"/>
          <w:szCs w:val="20"/>
        </w:rPr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0" w:name="sub_69"/>
      <w:bookmarkStart w:id="131" w:name="sub_69"/>
      <w:bookmarkEnd w:id="1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учебных помещениях для теоретических занятий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компьютерных кабинетах                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мастерских по обработке металла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мастерских по обработке дерева                  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швейных мастерских                               - 6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зостудии, живописи, рисунка, скульптуры           - 300 - 5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нцертных залах                                   - 30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вукоаппаратной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портивных залах                                   - 200 лк (на полу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рекреациях                                         - 150 л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помещениях для занятий юных натуралистов         - не менее 300 л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ламп накаливания уровни освещенности уменьшаются в 2 р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sub_610"/>
      <w:bookmarkEnd w:id="132"/>
      <w:r>
        <w:rPr>
          <w:rFonts w:cs="Arial" w:ascii="Arial" w:hAnsi="Arial"/>
          <w:sz w:val="20"/>
          <w:szCs w:val="20"/>
        </w:rPr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610"/>
      <w:bookmarkStart w:id="134" w:name="sub_611"/>
      <w:bookmarkEnd w:id="133"/>
      <w:bookmarkEnd w:id="134"/>
      <w:r>
        <w:rPr>
          <w:rFonts w:cs="Arial" w:ascii="Arial" w:hAnsi="Arial"/>
          <w:sz w:val="20"/>
          <w:szCs w:val="20"/>
        </w:rPr>
        <w:t>6.11. В учебных помещениях, спортивных и концертных залах и др.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611"/>
      <w:bookmarkStart w:id="136" w:name="sub_612"/>
      <w:bookmarkEnd w:id="135"/>
      <w:bookmarkEnd w:id="136"/>
      <w:r>
        <w:rPr>
          <w:rFonts w:cs="Arial" w:ascii="Arial" w:hAnsi="Arial"/>
          <w:sz w:val="20"/>
          <w:szCs w:val="20"/>
        </w:rPr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7" w:name="sub_612"/>
      <w:bookmarkStart w:id="138" w:name="sub_612"/>
      <w:bookmarkEnd w:id="1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9" w:name="sub_700"/>
      <w:bookmarkEnd w:id="139"/>
      <w:r>
        <w:rPr>
          <w:rFonts w:cs="Arial" w:ascii="Arial" w:hAnsi="Arial"/>
          <w:b/>
          <w:bCs/>
          <w:color w:val="000080"/>
          <w:sz w:val="20"/>
          <w:szCs w:val="20"/>
        </w:rPr>
        <w:t>VII. Требования к воздушно-тепловому режим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40" w:name="sub_700"/>
      <w:bookmarkStart w:id="141" w:name="sub_700"/>
      <w:bookmarkEnd w:id="1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71"/>
      <w:bookmarkEnd w:id="142"/>
      <w:r>
        <w:rPr>
          <w:rFonts w:cs="Arial" w:ascii="Arial" w:hAnsi="Arial"/>
          <w:sz w:val="20"/>
          <w:szCs w:val="20"/>
        </w:rPr>
        <w:t>7.1. В основных помещениях учреждений дополнительного образования детей температура воздуха должна соответствовать параметрам таблицы 7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71"/>
      <w:bookmarkStart w:id="144" w:name="sub_72"/>
      <w:bookmarkEnd w:id="143"/>
      <w:bookmarkEnd w:id="144"/>
      <w:r>
        <w:rPr>
          <w:rFonts w:cs="Arial" w:ascii="Arial" w:hAnsi="Arial"/>
          <w:sz w:val="20"/>
          <w:szCs w:val="20"/>
        </w:rPr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72"/>
      <w:bookmarkStart w:id="146" w:name="sub_73"/>
      <w:bookmarkEnd w:id="145"/>
      <w:bookmarkEnd w:id="146"/>
      <w:r>
        <w:rPr>
          <w:rFonts w:cs="Arial" w:ascii="Arial" w:hAnsi="Arial"/>
          <w:sz w:val="20"/>
          <w:szCs w:val="20"/>
        </w:rPr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-30%, скорость движения воздуха - 0,2-0,3 м/сек; в холодный и переходные периоды года - влажность - 45-30%, скорость движения воздуха - не более 0,2 м/с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7" w:name="sub_73"/>
      <w:bookmarkStart w:id="148" w:name="sub_73"/>
      <w:bookmarkEnd w:id="148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редние расчетные температуры воздуха в основных помещ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новные помещения       │ Температура воздуха,°С (t) в раз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матических районах и подрайона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а, 1б, 1г │1в, 1д, II, │     IV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I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ы для занятий  объединений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и                     │    21     │     18     │     17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е по обработке металла,│    17     │     15     │     1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а,  с   крупным   станочным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,            кружки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моделирования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┼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  для     музыкальных│    20     │     18     │     1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й    объединений    детей,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ые     комнаты,     заняти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калом,    актовый    зал     -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ционная аудитория, зрительный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                             │           │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┴────────────┴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залы:       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мест для зрителей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мест для зрителей   │                 15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ванн бассейнов             │  На 1 - 2° выше температуры воды 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анне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ы    для     подготовительных│                 18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ий       в       бассейнах;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еографические классы        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74"/>
      <w:bookmarkEnd w:id="149"/>
      <w:r>
        <w:rPr>
          <w:rFonts w:cs="Arial" w:ascii="Arial" w:hAnsi="Arial"/>
          <w:sz w:val="20"/>
          <w:szCs w:val="20"/>
        </w:rPr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0" w:name="sub_74"/>
      <w:bookmarkStart w:id="151" w:name="sub_74"/>
      <w:bookmarkEnd w:id="15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2" w:name="sub_800"/>
      <w:bookmarkEnd w:id="152"/>
      <w:r>
        <w:rPr>
          <w:rFonts w:cs="Arial" w:ascii="Arial" w:hAnsi="Arial"/>
          <w:b/>
          <w:bCs/>
          <w:color w:val="000080"/>
          <w:sz w:val="20"/>
          <w:szCs w:val="20"/>
        </w:rPr>
        <w:t>VIII. Требования к режиму деятельности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53" w:name="sub_800"/>
      <w:bookmarkStart w:id="154" w:name="sub_800"/>
      <w:bookmarkEnd w:id="15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81"/>
      <w:bookmarkEnd w:id="155"/>
      <w:r>
        <w:rPr>
          <w:rFonts w:cs="Arial" w:ascii="Arial" w:hAnsi="Arial"/>
          <w:sz w:val="20"/>
          <w:szCs w:val="20"/>
        </w:rPr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81"/>
      <w:bookmarkStart w:id="157" w:name="sub_82"/>
      <w:bookmarkEnd w:id="156"/>
      <w:bookmarkEnd w:id="157"/>
      <w:r>
        <w:rPr>
          <w:rFonts w:cs="Arial" w:ascii="Arial" w:hAnsi="Arial"/>
          <w:sz w:val="20"/>
          <w:szCs w:val="20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82"/>
      <w:bookmarkEnd w:id="158"/>
      <w:r>
        <w:rPr>
          <w:rFonts w:cs="Arial" w:ascii="Arial" w:hAnsi="Arial"/>
          <w:sz w:val="20"/>
          <w:szCs w:val="20"/>
        </w:rPr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. Посещение ребенком занятий более чем в 2 объединениях (секций, студий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2 раз в нед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5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2.6. Продолжительность занятий детей в учреждениях дополнительного образования в учебные дни, как правило, не должна превышать 1,5 часа в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, в выходные и каникулярные дни - 3 часа. После 30 - 45 мин занятий необходимо устраивать перерыв длительностью не менее 10 мин для отдыха детей и проветривания помещений. Продолжительность каждого занятия и длительность отдельных видов деятельности приведе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83"/>
      <w:bookmarkEnd w:id="159"/>
      <w:r>
        <w:rPr>
          <w:rFonts w:cs="Arial" w:ascii="Arial" w:hAnsi="Arial"/>
          <w:sz w:val="20"/>
          <w:szCs w:val="20"/>
        </w:rPr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83"/>
      <w:bookmarkStart w:id="161" w:name="sub_84"/>
      <w:bookmarkEnd w:id="160"/>
      <w:bookmarkEnd w:id="161"/>
      <w:r>
        <w:rPr>
          <w:rFonts w:cs="Arial" w:ascii="Arial" w:hAnsi="Arial"/>
          <w:sz w:val="20"/>
          <w:szCs w:val="20"/>
        </w:rPr>
        <w:t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2" w:name="sub_84"/>
      <w:bookmarkStart w:id="163" w:name="sub_84"/>
      <w:bookmarkEnd w:id="1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4" w:name="sub_900"/>
      <w:bookmarkEnd w:id="164"/>
      <w:r>
        <w:rPr>
          <w:rFonts w:cs="Arial" w:ascii="Arial" w:hAnsi="Arial"/>
          <w:b/>
          <w:bCs/>
          <w:color w:val="000080"/>
          <w:sz w:val="20"/>
          <w:szCs w:val="20"/>
        </w:rPr>
        <w:t>IX. Требования к санитарному состоянию и содержанию территории и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65" w:name="sub_900"/>
      <w:bookmarkStart w:id="166" w:name="sub_900"/>
      <w:bookmarkEnd w:id="1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91"/>
      <w:bookmarkEnd w:id="167"/>
      <w:r>
        <w:rPr>
          <w:rFonts w:cs="Arial" w:ascii="Arial" w:hAnsi="Arial"/>
          <w:sz w:val="20"/>
          <w:szCs w:val="20"/>
        </w:rPr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autoSpaceDE w:val="false"/>
        <w:ind w:firstLine="720"/>
        <w:jc w:val="both"/>
        <w:rPr/>
      </w:pPr>
      <w:bookmarkStart w:id="168" w:name="sub_91"/>
      <w:bookmarkEnd w:id="168"/>
      <w:r>
        <w:rPr>
          <w:rFonts w:cs="Arial" w:ascii="Arial" w:hAnsi="Arial"/>
          <w:sz w:val="20"/>
          <w:szCs w:val="20"/>
        </w:rPr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, влажная уборка помещений с использованием соды, мыла, синтетическ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моющие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средства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и дезинфицирующих средств, разрешенных для использовани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на и оконные проемы снаружи и изнутри моют не менее 3-х раз в год (весной, летом, осень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92"/>
      <w:bookmarkEnd w:id="169"/>
      <w:r>
        <w:rPr>
          <w:rFonts w:cs="Arial" w:ascii="Arial" w:hAnsi="Arial"/>
          <w:sz w:val="20"/>
          <w:szCs w:val="20"/>
        </w:rPr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92"/>
      <w:bookmarkStart w:id="171" w:name="sub_93"/>
      <w:bookmarkEnd w:id="170"/>
      <w:bookmarkEnd w:id="171"/>
      <w:r>
        <w:rPr>
          <w:rFonts w:cs="Arial" w:ascii="Arial" w:hAnsi="Arial"/>
          <w:sz w:val="20"/>
          <w:szCs w:val="20"/>
        </w:rPr>
        <w:t>9.3. В туалетах дезинфекции подлежит помещение и санитарно-техническое оборудование. Сидени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93"/>
      <w:bookmarkEnd w:id="172"/>
      <w:r>
        <w:rPr>
          <w:rFonts w:cs="Arial" w:ascii="Arial" w:hAnsi="Arial"/>
          <w:sz w:val="20"/>
          <w:szCs w:val="20"/>
        </w:rPr>
        <w:t>Использованные квачи и уборочный материал необходимо погрузить в 0,5% раствор гипохлорида кальция или 1% раствор хлорной извести на 30 мин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3" w:name="sub_94"/>
      <w:bookmarkEnd w:id="173"/>
      <w:r>
        <w:rPr>
          <w:rFonts w:cs="Arial" w:ascii="Arial" w:hAnsi="Arial"/>
          <w:sz w:val="20"/>
          <w:szCs w:val="20"/>
        </w:rPr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94"/>
      <w:bookmarkEnd w:id="174"/>
      <w:r>
        <w:rPr>
          <w:rFonts w:cs="Arial" w:ascii="Arial" w:hAnsi="Arial"/>
          <w:sz w:val="20"/>
          <w:szCs w:val="20"/>
        </w:rPr>
        <w:t>В душевых необходимо пользоваться индивидуальной обувью, мылом, мочал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95"/>
      <w:bookmarkEnd w:id="175"/>
      <w:r>
        <w:rPr>
          <w:rFonts w:cs="Arial" w:ascii="Arial" w:hAnsi="Arial"/>
          <w:sz w:val="20"/>
          <w:szCs w:val="20"/>
        </w:rPr>
        <w:t>9.5. Обработку и дезинфекцию спортивного инвентаря следует проводить следующим образ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6" w:name="sub_95"/>
      <w:bookmarkEnd w:id="176"/>
      <w:r>
        <w:rPr>
          <w:rFonts w:cs="Arial" w:ascii="Arial" w:hAnsi="Arial"/>
          <w:sz w:val="20"/>
          <w:szCs w:val="2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очные мешки, чучела и переносный спортивный инвентарь протирают влажной ветошью менее 1 - 2 раза в день, а металлические части спортивного инвентаря - сухой тряпк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96"/>
      <w:bookmarkEnd w:id="177"/>
      <w:r>
        <w:rPr>
          <w:rFonts w:cs="Arial" w:ascii="Arial" w:hAnsi="Arial"/>
          <w:sz w:val="20"/>
          <w:szCs w:val="20"/>
        </w:rPr>
        <w:t>9.6. Гигиенические требования к содержанию и эксплуатации бассейнов для детей должны отвечать санитарным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8" w:name="sub_96"/>
      <w:bookmarkStart w:id="179" w:name="sub_97"/>
      <w:bookmarkEnd w:id="178"/>
      <w:bookmarkEnd w:id="179"/>
      <w:r>
        <w:rPr>
          <w:rFonts w:cs="Arial" w:ascii="Arial" w:hAnsi="Arial"/>
          <w:sz w:val="20"/>
          <w:szCs w:val="20"/>
        </w:rPr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97"/>
      <w:bookmarkStart w:id="181" w:name="sub_98"/>
      <w:bookmarkEnd w:id="180"/>
      <w:bookmarkEnd w:id="181"/>
      <w:r>
        <w:rPr>
          <w:rFonts w:cs="Arial" w:ascii="Arial" w:hAnsi="Arial"/>
          <w:sz w:val="20"/>
          <w:szCs w:val="20"/>
        </w:rPr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98"/>
      <w:bookmarkEnd w:id="182"/>
      <w:r>
        <w:rPr>
          <w:rFonts w:cs="Arial" w:ascii="Arial" w:hAnsi="Arial"/>
          <w:sz w:val="20"/>
          <w:szCs w:val="20"/>
        </w:rPr>
        <w:t>Раз в две недели клетки, кормушки, поилки необходимо дезинфицировать 3%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3" w:name="sub_99"/>
      <w:bookmarkEnd w:id="183"/>
      <w:r>
        <w:rPr>
          <w:rFonts w:cs="Arial" w:ascii="Arial" w:hAnsi="Arial"/>
          <w:sz w:val="20"/>
          <w:szCs w:val="20"/>
        </w:rPr>
        <w:t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99"/>
      <w:bookmarkStart w:id="185" w:name="sub_910"/>
      <w:bookmarkEnd w:id="184"/>
      <w:bookmarkEnd w:id="185"/>
      <w:r>
        <w:rPr>
          <w:rFonts w:cs="Arial" w:ascii="Arial" w:hAnsi="Arial"/>
          <w:sz w:val="20"/>
          <w:szCs w:val="20"/>
        </w:rPr>
        <w:t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2/3 объема. После опорожнения мусоросборники следует дезинфицирова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6" w:name="sub_910"/>
      <w:bookmarkStart w:id="187" w:name="sub_910"/>
      <w:bookmarkEnd w:id="1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8" w:name="sub_1010"/>
      <w:bookmarkEnd w:id="188"/>
      <w:r>
        <w:rPr>
          <w:rFonts w:cs="Arial" w:ascii="Arial" w:hAnsi="Arial"/>
          <w:b/>
          <w:bCs/>
          <w:color w:val="000080"/>
          <w:sz w:val="20"/>
          <w:szCs w:val="20"/>
        </w:rPr>
        <w:t>X. Медицинское обеспеч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89" w:name="sub_1010"/>
      <w:bookmarkStart w:id="190" w:name="sub_1010"/>
      <w:bookmarkEnd w:id="1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101"/>
      <w:bookmarkEnd w:id="191"/>
      <w:r>
        <w:rPr>
          <w:rFonts w:cs="Arial" w:ascii="Arial" w:hAnsi="Arial"/>
          <w:sz w:val="20"/>
          <w:szCs w:val="20"/>
        </w:rPr>
        <w:t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2" w:name="sub_101"/>
      <w:bookmarkStart w:id="193" w:name="sub_102"/>
      <w:bookmarkEnd w:id="192"/>
      <w:bookmarkEnd w:id="193"/>
      <w:r>
        <w:rPr>
          <w:rFonts w:cs="Arial" w:ascii="Arial" w:hAnsi="Arial"/>
          <w:sz w:val="20"/>
          <w:szCs w:val="20"/>
        </w:rPr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102"/>
      <w:bookmarkStart w:id="195" w:name="sub_103"/>
      <w:bookmarkEnd w:id="194"/>
      <w:bookmarkEnd w:id="195"/>
      <w:r>
        <w:rPr>
          <w:rFonts w:cs="Arial" w:ascii="Arial" w:hAnsi="Arial"/>
          <w:sz w:val="20"/>
          <w:szCs w:val="20"/>
        </w:rPr>
        <w:t>10.3. После перенесенных заболеваний дети допускаются к занятиям спортом только со справками вр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6" w:name="sub_103"/>
      <w:bookmarkStart w:id="197" w:name="sub_104"/>
      <w:bookmarkEnd w:id="196"/>
      <w:bookmarkEnd w:id="197"/>
      <w:r>
        <w:rPr>
          <w:rFonts w:cs="Arial" w:ascii="Arial" w:hAnsi="Arial"/>
          <w:sz w:val="20"/>
          <w:szCs w:val="20"/>
        </w:rPr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8" w:name="sub_104"/>
      <w:bookmarkStart w:id="199" w:name="sub_104"/>
      <w:bookmarkEnd w:id="1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0" w:name="sub_1011"/>
      <w:bookmarkEnd w:id="200"/>
      <w:r>
        <w:rPr>
          <w:rFonts w:cs="Arial" w:ascii="Arial" w:hAnsi="Arial"/>
          <w:b/>
          <w:bCs/>
          <w:color w:val="000080"/>
          <w:sz w:val="20"/>
          <w:szCs w:val="20"/>
        </w:rPr>
        <w:t>XI. Обязанности руководителя учреждения дополните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201" w:name="sub_1011"/>
      <w:bookmarkStart w:id="202" w:name="sub_1011"/>
      <w:bookmarkEnd w:id="20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111"/>
      <w:bookmarkEnd w:id="203"/>
      <w:r>
        <w:rPr>
          <w:rFonts w:cs="Arial" w:ascii="Arial" w:hAnsi="Arial"/>
          <w:sz w:val="20"/>
          <w:szCs w:val="20"/>
        </w:rPr>
        <w:t>11.1. Руководитель учреждения дополнительного образования организует и обеспеч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111"/>
      <w:bookmarkEnd w:id="204"/>
      <w:r>
        <w:rPr>
          <w:rFonts w:cs="Arial" w:ascii="Arial" w:hAnsi="Arial"/>
          <w:sz w:val="20"/>
          <w:szCs w:val="20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производственного и лаборатор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ффективную работу санитарно-технического, технологического, и другого оборудования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мероприятий по дезинфекции, дезинсекции и дерат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112"/>
      <w:bookmarkEnd w:id="205"/>
      <w:r>
        <w:rPr>
          <w:rFonts w:cs="Arial" w:ascii="Arial" w:hAnsi="Arial"/>
          <w:sz w:val="20"/>
          <w:szCs w:val="20"/>
        </w:rPr>
        <w:t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6" w:name="sub_112"/>
      <w:bookmarkStart w:id="207" w:name="sub_112"/>
      <w:bookmarkEnd w:id="20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государственны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й вра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естите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08" w:name="sub_1100"/>
      <w:bookmarkEnd w:id="20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09" w:name="sub_1100"/>
      <w:bookmarkEnd w:id="209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меры столярных и слесарных инструментов для учащихся разного возрас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нструменты               │   Возраст учащихся (лет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-12     │    13-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1 (мм)   │  N 2 (мм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Пила лучковая           </w:t>
      </w:r>
      <w:r>
        <w:rPr>
          <w:rFonts w:cs="Courier New" w:ascii="Courier New" w:hAnsi="Courier New"/>
          <w:sz w:val="20"/>
          <w:szCs w:val="20"/>
        </w:rPr>
        <w:t xml:space="preserve">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  500      │     5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г зубьев                               │   3,5-4,0    │   4,0-5,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а пилы: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та                                   │     28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в месте хвата                    │    28x14     │    30x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ожовка столярная</w:t>
      </w:r>
      <w:r>
        <w:rPr>
          <w:rFonts w:cs="Courier New" w:ascii="Courier New" w:hAnsi="Courier New"/>
          <w:sz w:val="20"/>
          <w:szCs w:val="20"/>
        </w:rPr>
        <w:t xml:space="preserve">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280-300    │   320-3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г зубьев                               │     5,0      │     5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 (форма призмы):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 80      │     9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со стороны полотна                │      13      │     1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со стороны ладони                 │      20      │     2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боковой грани                     │      29      │     31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Рубанок        </w:t>
      </w:r>
      <w:r>
        <w:rPr>
          <w:rFonts w:cs="Courier New" w:ascii="Courier New" w:hAnsi="Courier New"/>
          <w:sz w:val="20"/>
          <w:szCs w:val="20"/>
        </w:rPr>
        <w:t xml:space="preserve">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10      │     24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48      │     56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а металлическая: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47      │     5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30-40     │     4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Шерхебель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22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38      │     4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ка: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4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рина                                   │      25      │     3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Молоток столярный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(г)                                │     200      │     3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Рашпиль 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брюшка    │     31,5     │     3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Клещи            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150      │     18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рычагов                            │     125      │     1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е   между   внешними   сторонами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чагов в месте хвата                    │      27      │     2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апильники драчевые и личные: </w:t>
      </w:r>
      <w:r>
        <w:rPr>
          <w:rFonts w:cs="Courier New" w:ascii="Courier New" w:hAnsi="Courier New"/>
          <w:sz w:val="20"/>
          <w:szCs w:val="20"/>
        </w:rPr>
        <w:t xml:space="preserve">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длина                              │     200      │     25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112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наиболее толстой части брюшка      │     31,5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ожовка слесарная: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полотна                            │      -       │     27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ка:                         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   -       │     12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брюшка    │      -       │    34,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Молоток слесарный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(г)                                │     300      │     4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                                   │   280-300    │   300-3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чение ручки в месте хвата              │    26x20     │    28x2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Ножницы по металлу  </w:t>
      </w:r>
      <w:r>
        <w:rPr>
          <w:rFonts w:cs="Courier New" w:ascii="Courier New" w:hAnsi="Courier New"/>
          <w:sz w:val="20"/>
          <w:szCs w:val="20"/>
        </w:rPr>
        <w:t xml:space="preserve">          │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режущей части                      │      60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┴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0" w:name="sub_2000"/>
      <w:bookmarkEnd w:id="21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1" w:name="sub_2000"/>
      <w:bookmarkEnd w:id="2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инимальный возраст зачисления детей в спортивные школы по видам спор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┬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- │         Вид спорта          │ Возраст  │      Вид спор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 │    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Гимнастика (дев.)            │    8     │Горнолыжный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мнастика художеств.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гурное катание             │          │Баскетбол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дминтон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и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й туриз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ьф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Воднолыжный                  │    9     │Биатлон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мнастика (мальчики)        │          │Л-атлетика (многоборье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ния,       прыжки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в воду                │          │шестом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хронное плавание          │          │Прыжки на лыжах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истайл                     │          │Парусный спор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ый теннис            │          │Бейс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ание                     │          │Водное пол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ннис                       │          │Волейбол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обатика                   │          │Ганд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ыжки на батуте             │          │Конькобежный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к-н-рол                    │          │Л-атлетик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танцы             │          │Лыжные гонк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бика                     │          │Шорт-трек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тс                        │          │Регб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йпинг                      │          │Софтбол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маты                      │          │Хоккей с мячом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шки                        │          │Городки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у                          │          │Лапта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┼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│Велоспорт                    │    11    │Стрельба из лук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ный спорт                 │          │Стендовая стрельб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ременное пятиборье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ный спорт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пулевая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хтование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кс 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вольная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а греко-рим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академическая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ля на байдарках и каноэ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зюд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ая атлетика (юноши)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екван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пинизм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ерный спорт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ной слалом               │    12    │Бобслей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ба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тлон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атлон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ресл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летизм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ьярд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евой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тэ-до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кусенкай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лолазание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льба из арбалета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кбоксинг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ное каратэ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уэрлифтинг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бо                        │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┴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2" w:name="sub_3000"/>
      <w:bookmarkEnd w:id="21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3" w:name="sub_3000"/>
      <w:bookmarkEnd w:id="21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СанПиН 2.4.4.1251-03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ый режим занятий детей в объединениях различного профи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┬───────────────────────────┬───────────────────────────┬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N │ Профили и отдельные виды  │    Наполняемость групп    │Число занятий│   Продолжительность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/п│          кружков          │                           │  в неделю   │       занятий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</w:t>
        </w:r>
      </w:hyperlink>
      <w:r>
        <w:rPr>
          <w:rFonts w:cs="Courier New" w:ascii="Courier New" w:hAnsi="Courier New"/>
          <w:sz w:val="14"/>
          <w:szCs w:val="14"/>
        </w:rPr>
        <w:t xml:space="preserve">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┬─────────────┤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оптимальная │ допустимая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│Занятия         техническим│     10      │     15      │      2      │2 по 45 мин.,  с   10-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ворчеством (авиамодельный,│             │             │             │минутным перерыво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удомодельный,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диотехнические и др.)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│Занятия  с   использованием│     10      │     15      │     1-2     │2 по  30  мин 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омпьютерной техники       │             │             │             │1-5 классов  (7-10 лет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  по  45  мин    -  с 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ласса и  старше  (11-1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ет)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│Художественные  объединения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етей:                     │             │             │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тературно-творческие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еатральные  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оровые                    │     30      │     70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ркестровые                │    от 10    │    до 30    │      2      │ репетиция - около 3,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час, внутренний переры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- 20-25 мин;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узыкальные                │    1/8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</w:t>
        </w:r>
      </w:hyperlink>
      <w:r>
        <w:rPr>
          <w:rFonts w:cs="Courier New" w:ascii="Courier New" w:hAnsi="Courier New"/>
          <w:sz w:val="14"/>
          <w:szCs w:val="14"/>
        </w:rPr>
        <w:t xml:space="preserve">     │   1/12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*</w:t>
        </w:r>
      </w:hyperlink>
      <w:r>
        <w:rPr>
          <w:rFonts w:cs="Courier New" w:ascii="Courier New" w:hAnsi="Courier New"/>
          <w:sz w:val="14"/>
          <w:szCs w:val="14"/>
        </w:rPr>
        <w:t xml:space="preserve">    │  от 2 до 3  │30 мин (индивидуальны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анятия), 2-3 по 45  ми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(групповые)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бального танца             │    10-12    │     45      │      2      │     2 по 45 мин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ореография                │     10      │    25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14"/>
            <w:szCs w:val="14"/>
            <w:u w:val="single"/>
          </w:rPr>
          <w:t>***</w:t>
        </w:r>
      </w:hyperlink>
      <w:r>
        <w:rPr>
          <w:rFonts w:cs="Courier New" w:ascii="Courier New" w:hAnsi="Courier New"/>
          <w:sz w:val="14"/>
          <w:szCs w:val="14"/>
        </w:rPr>
        <w:t xml:space="preserve">    │      2      │ 2 по 30 мин - младш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школьники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 по 45 мин - друг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группы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образительное искусство  │     10      │     15      │      2      │    2-3-4 по 45 мин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инолюбителей              │     10      │     15      │      2 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шахматный клуб             │             │       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. │Занятия  в   кружках   юных│     10      │     15      │ 1-2 похода  │     3 по 45 мин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уристов и краеведов       │             │             │ или занятия │занятия на местности  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 местности │до 4 час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в месяц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. │Занятия                    │     10      │     20      │  2, из них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эколого-биологической      │             │             │    одно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правленности             │             │             │проводится по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подгруп.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. │Занятия                    │     10      │     15      │     2-3     │45 мин. -  для  учащих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физкультурно-спортивного   │             │             │             │8-13 лет, 2 по 45  мин 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офиля:                   │             │             │             │2 - для учащихся  14-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руппы начальной подготовки│             │             │             │ле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диоспорта                │      8      │     15      │     2-3     │      2 по 45 мин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анятия картингом          │     10      │     15      │      1      │        45 мин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┼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рочие    (морские,    юных│     10      │     15      │     2-3     │в        зависимости 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жарников,  собаководов  и│             │             │             │характера       занятий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р.)                       │             │             │             │теоретические - 2  по 4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мин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┴───────────────────────────┴─────────────┴─────────────┴───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одолжительность занятий от 30 до 45 минут с обязательным 10 минутным перерывом между ними для отдыха детей и проветривания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в числителе - индивидуальные занятия, в знаменателе - групп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младшая группа первого года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3:00Z</dcterms:created>
  <dc:creator>koinosov</dc:creator>
  <dc:description/>
  <cp:keywords/>
  <dc:language>en-US</dc:language>
  <cp:lastModifiedBy>koinosov</cp:lastModifiedBy>
  <dcterms:modified xsi:type="dcterms:W3CDTF">2010-04-13T03:44:00Z</dcterms:modified>
  <cp:revision>5</cp:revision>
  <dc:subject/>
  <dc:title/>
</cp:coreProperties>
</file>